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Box Plot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  UNREGISTERED SHAREWARE VERSION 1.3 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release of BOXPLOT has all features enabl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 and regis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xplot is distributed as Shareware. It is NOT a fre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use Boxplot then you should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Boxplot users will recieve complete documentation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speaker files from various popular manufacturers.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a mini tutorial on Loudspeaker enclosure 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, and tuning. If you are new to speaker building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 the tutorial. Nothing is worse than spending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a speaker enclosure only to be disapointed because of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OXPLOT under Windows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the program group you wish to install BOXPLO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NEW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Program Item in the New Objec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Use the browse function to select the path to BOXPL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e BOXPLOT Icon should appear in the correct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Double click on the BOXPLOT ICON to start BOX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